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Decision </w:t>
      </w:r>
      <w:r>
        <w:rPr>
          <w:b/>
          <w:u w:val="single"/>
        </w:rPr>
        <w:t xml:space="preserve">DRAFT DECISION OF ASSIGNED COMMISSIONER BILAS AND </w:t>
        <w:br/>
      </w:r>
      <w:r>
        <w:rPr>
          <w:b/>
        </w:rPr>
        <w:t xml:space="preserve">                </w:t>
      </w:r>
      <w:r>
        <w:rPr>
          <w:b/>
          <w:u w:val="single"/>
        </w:rPr>
        <w:t>COORDINATING COMMISSIONER WOOD</w:t>
      </w:r>
      <w:r>
        <w:rPr/>
        <w:t xml:space="preserve">  (Mailed 6/20/2000)</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Among Other Things, to Increase Rates and Charges for Electric and Gas Service Effective on January 1, 1999.</w:t>
            </w:r>
          </w:p>
          <w:p>
            <w:pPr>
              <w:pStyle w:val="Normal"/>
              <w:tabs>
                <w:tab w:val="clear" w:pos="720"/>
                <w:tab w:val="left" w:pos="1440" w:leader="none"/>
                <w:tab w:val="left" w:pos="3600" w:leader="none"/>
              </w:tabs>
              <w:rPr/>
            </w:pPr>
            <w:r>
              <w:rPr/>
              <w:tab/>
              <w:tab/>
              <w:tab/>
              <w:t>(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7-12-020</w:t>
            </w:r>
          </w:p>
          <w:p>
            <w:pPr>
              <w:pStyle w:val="Normal"/>
              <w:jc w:val="center"/>
              <w:rPr/>
            </w:pPr>
            <w:r>
              <w:rPr/>
              <w:t>(Filed December 12,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Investigation into the Reasonableness of Expenses Related to the Out-Of-Service Status of Pacific Gas and Electric Company’s El Dorado Hydroelectric Project and the Need to Reduce Electric Rates Related To This Non-Functioning Electric Generating Facilit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vestigation 97-11-026</w:t>
            </w:r>
          </w:p>
          <w:p>
            <w:pPr>
              <w:pStyle w:val="Normal"/>
              <w:jc w:val="center"/>
              <w:rPr/>
            </w:pPr>
            <w:r>
              <w:rPr/>
              <w:t>(Filed November 1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for Authority, Among Other Things, to Decrease its Rates and Charges for Electric and Gas Service, and Increase Rates and Charges for Pipeline Expansion Servic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94-12-005</w:t>
            </w:r>
          </w:p>
          <w:p>
            <w:pPr>
              <w:pStyle w:val="Normal"/>
              <w:jc w:val="center"/>
              <w:rPr/>
            </w:pPr>
            <w:r>
              <w:rPr/>
              <w:t>(Filed December 9,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Order Instituting Investigation Into Rates, Charges, and Practices of Pacific Gas and Electric Company.</w:t>
            </w:r>
          </w:p>
          <w:p>
            <w:pPr>
              <w:pStyle w:val="Normal"/>
              <w:rPr/>
            </w:pPr>
            <w:r>
              <w:rPr/>
            </w:r>
          </w:p>
        </w:tc>
        <w:tc>
          <w:tcPr>
            <w:tcW w:w="3600" w:type="dxa"/>
            <w:tcBorders/>
          </w:tcPr>
          <w:p>
            <w:pPr>
              <w:pStyle w:val="Normal"/>
              <w:snapToGrid w:val="false"/>
              <w:jc w:val="center"/>
              <w:rPr/>
            </w:pPr>
            <w:r>
              <w:rPr/>
            </w:r>
          </w:p>
          <w:p>
            <w:pPr>
              <w:pStyle w:val="Normal"/>
              <w:jc w:val="center"/>
              <w:rPr/>
            </w:pPr>
            <w:r>
              <w:rPr/>
              <w:t>Investigation 95-02-015</w:t>
            </w:r>
          </w:p>
          <w:p>
            <w:pPr>
              <w:pStyle w:val="Normal"/>
              <w:jc w:val="center"/>
              <w:rPr/>
            </w:pPr>
            <w:r>
              <w:rPr/>
              <w:t>(Filed February 22, 1995)</w:t>
            </w:r>
          </w:p>
        </w:tc>
      </w:tr>
    </w:tbl>
    <w:p>
      <w:pPr>
        <w:pStyle w:val="Normal"/>
        <w:suppressAutoHyphens w:val="true"/>
        <w:rPr/>
      </w:pPr>
      <w:r>
        <w:rPr/>
      </w:r>
      <w:r>
        <w:br w:type="page"/>
      </w:r>
    </w:p>
    <w:p>
      <w:pPr>
        <w:pStyle w:val="Normal"/>
        <w:rPr/>
      </w:pPr>
      <w:r>
        <w:rPr/>
      </w:r>
    </w:p>
    <w:p>
      <w:pPr>
        <w:pStyle w:val="Main"/>
        <w:rPr/>
      </w:pPr>
      <w:r>
        <w:rPr/>
        <w:t xml:space="preserve">OPINION </w:t>
      </w:r>
    </w:p>
    <w:p>
      <w:pPr>
        <w:pStyle w:val="Main"/>
        <w:rPr/>
      </w:pPr>
      <w:r>
        <w:rPr/>
        <w:t xml:space="preserve">REGARDING DELAY IN FILING </w:t>
      </w:r>
    </w:p>
    <w:p>
      <w:pPr>
        <w:pStyle w:val="Main"/>
        <w:rPr/>
      </w:pPr>
      <w:r>
        <w:rPr/>
        <w:t xml:space="preserve">PACIFIC GAS AND ELECTRIC COMPANY’S </w:t>
      </w:r>
    </w:p>
    <w:p>
      <w:pPr>
        <w:pStyle w:val="Main"/>
        <w:rPr/>
      </w:pPr>
      <w:r>
        <w:rPr/>
        <w:t>TEST YEAR 2002 GENERAL RATE CASE</w:t>
      </w:r>
    </w:p>
    <w:p>
      <w:pPr>
        <w:pStyle w:val="Normal"/>
        <w:suppressAutoHyphens w:val="true"/>
        <w:rPr/>
      </w:pPr>
      <w:r>
        <w:rPr/>
      </w:r>
    </w:p>
    <w:p>
      <w:pPr>
        <w:pStyle w:val="Heading1"/>
        <w:rPr/>
      </w:pPr>
      <w:r>
        <w:rPr/>
        <w:t>Summary</w:t>
      </w:r>
    </w:p>
    <w:p>
      <w:pPr>
        <w:pStyle w:val="Standard"/>
        <w:rPr/>
      </w:pPr>
      <w:r>
        <w:rPr/>
        <w:t>In this decision, we modify Decision (D.) 00-02-046 regarding the schedule adopted for Pacific Gas and Electric Company’s (PG&amp;E) Test Year (TY) 2002 general rate case (GRC).  We conclude that delaying the schedule by nine months is necessary to mitigate the potential burden on the Commission and parties of having to otherwise concurrently review the applications of PG&amp;E and Southern California Edison Company (SCE), which also intends to file a TY 2002 GRC application.  This delay also allows additional time for PG&amp;E, our staff, and interested parties to work on the results of operations (RO) computer model to ensure that it is transparent and can be replicated.  It is also reasonable to delay PG&amp;E’s TY 2002 GRC schedule so as to allow time to complete relevant ongoing audits and investigations, so that we can consider these results when reviewing PG&amp;E’s new application.  We also propose modifying the Rate Case Plan decision, D.89-01-040, to consolidate hearings on direct and rebuttal testimony.</w:t>
      </w:r>
    </w:p>
    <w:p>
      <w:pPr>
        <w:pStyle w:val="Heading1"/>
        <w:rPr/>
      </w:pPr>
      <w:r>
        <w:rPr/>
        <w:t>Background</w:t>
      </w:r>
    </w:p>
    <w:p>
      <w:pPr>
        <w:pStyle w:val="Standard"/>
        <w:rPr/>
      </w:pPr>
      <w:r>
        <w:rPr/>
        <w:t>D.00-02-046 ordered PG&amp;E to file a TY 2002 GRC.  As stated in that decision, the Rate Case Plan (RCP) schedule would require that PG&amp;E file its Notice of Intent (NOI) in summer 2000, and its GRC application in the fall of 2000.  Litigation would proceed in 2001, and the 2002 GRC decision would be issued in late 2001 to become effective January 1, 2002.</w:t>
      </w:r>
      <w:r>
        <w:rPr>
          <w:rStyle w:val="FootnoteCharacters"/>
          <w:rStyle w:val="FootnoteAnchor"/>
        </w:rPr>
        <w:footnoteReference w:id="2"/>
      </w:r>
      <w:r>
        <w:rPr/>
        <w:t xml:space="preserve">  SCE also plans to file a TY 2002 GRC on a concurrent schedule.</w:t>
      </w:r>
      <w:r>
        <w:rPr>
          <w:rStyle w:val="FootnoteCharacters"/>
          <w:rStyle w:val="FootnoteAnchor"/>
        </w:rPr>
        <w:footnoteReference w:id="3"/>
      </w:r>
    </w:p>
    <w:p>
      <w:pPr>
        <w:pStyle w:val="Standard"/>
        <w:rPr/>
      </w:pPr>
      <w:r>
        <w:rPr/>
        <w:t xml:space="preserve">In Application (A.) 97-12-020, PG&amp;E requested an attrition rate adjustment mechanism for years 2000 and 2001 to match changes in authorized revenues with anticipated cost changes during those years.  D.00-02-046 denied PG&amp;E’s attrition year 2000 proposal, but allowed PG&amp;E to file for an attrition year 2001 adjustment.  </w:t>
      </w:r>
    </w:p>
    <w:p>
      <w:pPr>
        <w:pStyle w:val="Standard"/>
        <w:rPr/>
      </w:pPr>
      <w:r>
        <w:rPr/>
        <w:t>In D.00-02-046, the Commission ordered Energy Division to conduct an audit of PG&amp;E’s electric distribution capital projects closed to Plant in Service during calendar year 1999, and report to the Commission on or before November 15, 2000.  In addressing electric distribution plant issues in that decision, the Commission referenced its investigation of PG&amp;E’s expenditures made pursuant to Pub. Util. Code § 368(e) for safety and reliability enhancements of its electric distribution system.  The Commission noted that the results of the 1999 electric distribution capital audit and the 368(e) investigation may be used in the TY 2002 GRC and PG&amp;E’s attrition year filing to help refine procedures for estimating and authorizing distribution capital spending for the future.</w:t>
      </w:r>
      <w:r>
        <w:rPr>
          <w:rStyle w:val="FootnoteCharacters"/>
          <w:rStyle w:val="FootnoteAnchor"/>
        </w:rPr>
        <w:footnoteReference w:id="4"/>
      </w:r>
    </w:p>
    <w:p>
      <w:pPr>
        <w:pStyle w:val="Standard"/>
        <w:rPr/>
      </w:pPr>
      <w:r>
        <w:rPr/>
        <w:t xml:space="preserve">PG&amp;E filed an electric distribution and gas base rate Performance Based Ratemaking (PBR) proposal in A.98-11-023.  In D.00-02-046, the Commission stated it does not intend to proceed with PG&amp;E’s PBR proposal, but that the PBR should not be dismissed.  On March 30, 2000, PG&amp;E filed a Petition to Withdraw A.98-11-023.  PG&amp;E proposes to file a new application proposing PBR performance standards in compliance with D.00-02-046 if the Commission grants its petition.  The Commission intends for the PBR to be narrowed to provide a basis for adopting specific operating and performance standards relating to outage frequency, outage duration, and other reliability and performance measures.  </w:t>
      </w:r>
    </w:p>
    <w:p>
      <w:pPr>
        <w:pStyle w:val="Standard"/>
        <w:rPr/>
      </w:pPr>
      <w:r>
        <w:rPr/>
        <w:t>The Commission noted in D.00-02-046 that “when coupled with the service quality standards we have already adopted, we will have a solid basis for measuring the quality of PG&amp;E’s performance, and for linking that to costs under conditions of prudent management in the post-2002 period.”</w:t>
      </w:r>
      <w:r>
        <w:rPr>
          <w:rStyle w:val="FootnoteCharacters"/>
          <w:rStyle w:val="FootnoteAnchor"/>
        </w:rPr>
        <w:footnoteReference w:id="5"/>
      </w:r>
      <w:r>
        <w:rPr/>
        <w:t xml:space="preserve">  The Commission intends for the outcome of the TY 2002 GRC to provide a solid cost and operational benchmark for a PBR mechanism, if that still appears appropriate.</w:t>
      </w:r>
    </w:p>
    <w:p>
      <w:pPr>
        <w:pStyle w:val="Standard"/>
        <w:rPr/>
      </w:pPr>
      <w:r>
        <w:rPr/>
        <w:t>On April 27, 2000, Assigned Commissioner Bilas and Coordinating Commissioner Wood issued a ruling requesting comments on specific matters of scope and timing relating to PG&amp;E’s TY 2002 GRC.  PG&amp;E, the Office of Ratepayer Advocates (ORA), The Utility Reform Network (TURN), Enron Corporation, and James Weil filed comments on this ruling.</w:t>
      </w:r>
    </w:p>
    <w:p>
      <w:pPr>
        <w:pStyle w:val="Heading1"/>
        <w:rPr>
          <w:b w:val="false"/>
          <w:b w:val="false"/>
          <w:sz w:val="20"/>
        </w:rPr>
      </w:pPr>
      <w:r>
        <w:rPr/>
        <w:t>Summary of Parties’ Positions</w:t>
      </w:r>
    </w:p>
    <w:p>
      <w:pPr>
        <w:pStyle w:val="Standard"/>
        <w:rPr/>
      </w:pPr>
      <w:r>
        <w:rPr/>
        <w:t xml:space="preserve">PG&amp;E generally supports the concept of delaying the TY 2002 GRC for six months, contingent upon interim rate relief and elimination of financial uncertainty resulting from a later Commission decision.  </w:t>
      </w:r>
      <w:r>
        <w:rPr>
          <w:lang w:eastAsia="en-US"/>
        </w:rPr>
        <w:t>If Commission decides a six-month delay is necessary, PG&amp;E would tender its NOI in February 2001 and would file its application approximately four months later, with a final decision expected in July 2002.  PG&amp;E proposes that the Commission assign a settlement administrative law judge (ALJ) to this application.  PG&amp;E recommends that parties should be allowed to protest the application, with PG&amp;E responding, in order to flesh out the issues and to encourage early and productive settlement discussions.  The settlement judge would convene the first of a series of settlement meetings in March 2001.</w:t>
      </w:r>
    </w:p>
    <w:p>
      <w:pPr>
        <w:pStyle w:val="Standard"/>
        <w:rPr>
          <w:lang w:eastAsia="en-US"/>
        </w:rPr>
      </w:pPr>
      <w:r>
        <w:rPr>
          <w:lang w:eastAsia="en-US"/>
        </w:rPr>
        <w:t>PG&amp;E also proposes that the Commission grant interim rate relief as of January 1, 2002, and to mitigate financial uncertainty that the Commission should approve PG&amp;E's request for 2002 attrition, which it will request in its 2001 Attrition application.  (The 2002 attrition would cover the period from January 1, 2002 until a decision is rendered in the GRC.)</w:t>
      </w:r>
    </w:p>
    <w:p>
      <w:pPr>
        <w:pStyle w:val="Standard"/>
        <w:tabs>
          <w:tab w:val="clear" w:pos="720"/>
          <w:tab w:val="left" w:pos="1080" w:leader="none"/>
        </w:tabs>
        <w:rPr>
          <w:lang w:eastAsia="en-US"/>
        </w:rPr>
      </w:pPr>
      <w:r>
        <w:rPr>
          <w:lang w:eastAsia="en-US"/>
        </w:rPr>
        <w:t>PG&amp;E believes it is possible to streamline this proceeding if the Commission encourages settlement, by consolidating hearings after parties have filed direct and rebuttal testimony, by determining that marginal cost proposals are to be considered in Phase II of the GRC, by simplifying the Efforts Study called for in D.00-02-046, by moving the consideration of PG&amp;E’s gas resource plan, and, in particular, by beginning now to work with Energy Division to simplify computer models.</w:t>
      </w:r>
    </w:p>
    <w:p>
      <w:pPr>
        <w:pStyle w:val="Standard"/>
        <w:rPr>
          <w:lang w:eastAsia="en-US"/>
        </w:rPr>
      </w:pPr>
      <w:r>
        <w:rPr>
          <w:lang w:eastAsia="en-US"/>
        </w:rPr>
        <w:t>PG&amp;E also suggests that it may be possible to adjust the results of the compensation study from the last GRC for compensation levels in TY 2002 GRC.  PG&amp;E notes that the Commission did not order a new compensation study for the TY 2002 GRC.  PG&amp;E proposes that the Commission consider depreciation parameters in generic triennial proceeding for all energy utilities and that the TY 2002 GRC focus showing on distribution and customer services functions, and include costs for electric generation, transmission and nuclear decommissioning only to the extent necessary to support common cost allocation.</w:t>
      </w:r>
    </w:p>
    <w:p>
      <w:pPr>
        <w:pStyle w:val="Standard"/>
        <w:rPr>
          <w:lang w:eastAsia="en-US"/>
        </w:rPr>
      </w:pPr>
      <w:r>
        <w:rPr>
          <w:lang w:eastAsia="en-US"/>
        </w:rPr>
        <w:t xml:space="preserve">ORA proposes a nine-month delay in PG&amp;E’s TY 2002 GRC application.  ORA believes this schedule is preferable to a six-month delay since it would result in PG&amp;E’s NOI being filed near the end of hearings in the SCE GRC.  A six-month delay would create a problem with staff processing deficiencies in PG&amp;E’s NOI and conducting discovery on its application while SCE GRC hearings are being conducted.  Under a nine-month delay, PG&amp;E would tender its NOI in May 2001, file its application in August 2001, and a final decision would be expected in September 2002. </w:t>
      </w:r>
    </w:p>
    <w:p>
      <w:pPr>
        <w:pStyle w:val="Standard"/>
        <w:rPr>
          <w:lang w:eastAsia="en-US"/>
        </w:rPr>
      </w:pPr>
      <w:r>
        <w:rPr>
          <w:lang w:eastAsia="en-US"/>
        </w:rPr>
        <w:t>ORA agrees that PG&amp;E should be afforded interim rate relief for the period beginning January 1, 2002, until a final decision is rendered with balancing account treatment similar to what was granted in D.98-12-078 in PG&amp;E’s TY 1999 GRC.</w:t>
      </w:r>
    </w:p>
    <w:p>
      <w:pPr>
        <w:pStyle w:val="Standard"/>
        <w:rPr>
          <w:lang w:eastAsia="en-US"/>
        </w:rPr>
      </w:pPr>
      <w:r>
        <w:rPr>
          <w:lang w:eastAsia="en-US"/>
        </w:rPr>
        <w:t>ORA supports simplification of computer modeling, and eliminating gas resource plan (gas resource plan should be reviewed in the BCAP).  However, ORA recommends that the Effort Study should not be eliminated because some flexibility is needed for changed circumstances.  ORA suggests that there should be a presumption in favor of the allocation factors adopted in D.00-02-046.  One set of hearings should address all direct and rebuttal testimony.  If there is a nine-month delay, ORA believes that PG&amp;E could include recorded year 2000 data in its NOI and application and avoid the need for updating.  ORA states that the scope of PG&amp;E’s GRC can be further reduced by eliminating filing for generation, transmission and nuclear recovery, utilizing an update approach to Total Compensation Study for evaluating wage levels, using the labor escalation index PG&amp;E stipulated to in TY 1999 GRC, using an index rather than an econometric approach to measuring Total Productivity, eliminating any performance study, and deferring marginal cost issues to Phase II.</w:t>
      </w:r>
    </w:p>
    <w:p>
      <w:pPr>
        <w:pStyle w:val="Standard"/>
        <w:rPr>
          <w:lang w:eastAsia="en-US"/>
        </w:rPr>
      </w:pPr>
      <w:r>
        <w:rPr>
          <w:lang w:eastAsia="en-US"/>
        </w:rPr>
        <w:t>ORA also believes that this proceeding would be streamlined if PG&amp;E is more responsive and thorough in responding to data requests and if the Commission places limitations on PG&amp;E’s efforts to make a direct showing through rebuttal testimony.</w:t>
      </w:r>
    </w:p>
    <w:p>
      <w:pPr>
        <w:pStyle w:val="Standard"/>
        <w:rPr/>
      </w:pPr>
      <w:r>
        <w:rPr>
          <w:lang w:eastAsia="en-US"/>
        </w:rPr>
        <w:t xml:space="preserve">TURN supports as much as a one-year delay in PG&amp;E’s GRC, because a six-month delay would not eliminate the potential for overlap with the SCE GRC.  TURN strongly recommends that intervenor testimony should continue to follow ORA testimony and that the amount of time between intervenor and ORA testimony should </w:t>
      </w:r>
      <w:r>
        <w:rPr>
          <w:u w:val="single"/>
          <w:lang w:eastAsia="en-US"/>
        </w:rPr>
        <w:t>not</w:t>
      </w:r>
      <w:r>
        <w:rPr>
          <w:lang w:eastAsia="en-US"/>
        </w:rPr>
        <w:t xml:space="preserve"> be reduced.  Rather than eliminating the Effort Study, TURN recommends that the Commission should establish a process to enable parties to work with PG&amp;E to shape the study before it is submitted.  Rather than “streamlining” the computer modeling process, TURN believes that the Commission should focus on making sure the modeling is sufficiently transparent, and require that transparency to be achieved early in the proceeding.</w:t>
      </w:r>
    </w:p>
    <w:p>
      <w:pPr>
        <w:pStyle w:val="Standard"/>
        <w:rPr>
          <w:lang w:eastAsia="en-US"/>
        </w:rPr>
      </w:pPr>
      <w:r>
        <w:rPr>
          <w:lang w:eastAsia="en-US"/>
        </w:rPr>
        <w:t xml:space="preserve">James Weil agrees that a six-month delay seems most likely to balance the impacts of the PG&amp;E GRC between the SCE GRC and other annual proceedings scheduled for litigation in 2002.  Weil is concerned that a delay in PG&amp;E’s TY 2002 GRC might expand the scope of the attrition application to litigate additional attrition adjustment for the first six months of 2002 or authority to make TY 2002 revenue requirement effective on January 1, 2002.  Weil would oppose a request for such relief and recommends that the Commission should not expand the 2001 attrition application to consider an attrition adjustment for 2002.  Weil suggests that the Commission modify the scope of the proceeding by eliminating consideration of attrition adjustments.  Restricting the terms of interim rate relief would give PG&amp;E an incentive to respond to discovery promptly, and present its entire case in the application (versus revisions in updates and rebuttal).  </w:t>
      </w:r>
    </w:p>
    <w:p>
      <w:pPr>
        <w:pStyle w:val="Standard"/>
        <w:rPr>
          <w:lang w:eastAsia="en-US"/>
        </w:rPr>
      </w:pPr>
      <w:r>
        <w:rPr>
          <w:lang w:eastAsia="en-US"/>
        </w:rPr>
        <w:t xml:space="preserve">Weil also notes that a delay in PG&amp;E’s GRC could extend the final decision beyond the end of the rate freeze.  Public confidence in the Commission processes and PG&amp;E could be diminished by an electric rate reduction at the end of the transition period, followed by a rate increase in the GRC. </w:t>
      </w:r>
    </w:p>
    <w:p>
      <w:pPr>
        <w:pStyle w:val="Standard"/>
        <w:rPr>
          <w:lang w:eastAsia="en-US"/>
        </w:rPr>
      </w:pPr>
      <w:r>
        <w:rPr>
          <w:lang w:eastAsia="en-US"/>
        </w:rPr>
        <w:t>While Enron does not oppose a delay in PG&amp;E’s TY 2002 GRC, Enron is concerned that proposing a delay now undermines D.00-02-046 regarding its intended enhanced level of scrutiny of PG&amp;E’s expenditures.  Enron opposes interim rate relief, but if the Commission decides to implement it, it should use the same mechanism applied in D.98-12-078.  Enron believes that interim rate relief removes the incentive for PG&amp;E to present a filing that is complete, accurate and understandable to parties.</w:t>
      </w:r>
    </w:p>
    <w:p>
      <w:pPr>
        <w:pStyle w:val="Heading1"/>
        <w:rPr/>
      </w:pPr>
      <w:r>
        <w:rPr/>
        <w:t>Discussion</w:t>
      </w:r>
    </w:p>
    <w:p>
      <w:pPr>
        <w:pStyle w:val="Standard"/>
        <w:rPr/>
      </w:pPr>
      <w:r>
        <w:rPr/>
        <w:t xml:space="preserve">As we have noted, processing a GRC for a major gas or electric utility is a considerable task that expends an enormous amount of resources of the Commission, the applicant, and intervening parties.  The timing of GRCs for the major utilities is generally staggered to allow those involved to concentrate on one utility’s application in a given year.  As stated in the ACR, it is reasonable to delay PG&amp;E’s GRC rather than SCE’s, because it has been several years since SCE’s last GRC. </w:t>
      </w:r>
    </w:p>
    <w:p>
      <w:pPr>
        <w:pStyle w:val="Standard"/>
        <w:rPr/>
      </w:pPr>
      <w:r>
        <w:rPr/>
        <w:t>We will adopt ORA’s recommendation and delay the filing of PG&amp;E’s NOI by nine months.  We adopt this date for three reasons.  First, an important reason for this delay is to avoid expending staff resources on both PG&amp;E’s and SCE’s GRCs simultaneously.  This also benefits intervenors.  Second, having PG&amp;E file its NOI in May 2001 and its application in August 2001 allows the utility to use recorded year 2000 data.  Using recorded data from 2000 is an additional advantage that should help to streamline this proceeding, because it avoids the update problems encountered in the TY 1999 GRC.  Finally, a nine-month delay provides time for PG&amp;E to simplify and make transparent is Results of Operations Model.  Our advisory staff is currently working with PG&amp;E on efforts to achieve model simplification and transparency.  As we have learned from both the Phase 1 GRC in A.97</w:t>
        <w:noBreakHyphen/>
        <w:t>12</w:t>
        <w:noBreakHyphen/>
        <w:t xml:space="preserve">020 and the Phase II GRC in A.99-03-014, modeling efforts have been complicated, controversial, and time-consuming.  The single most important effort we can make to streamline this proceeding is to allow time for PG&amp;E, our staff, intervenors, and interested parties to work together to ensure that PG&amp;E’s models are transparent and avoid the problems encountered in previous proceedings. </w:t>
      </w:r>
    </w:p>
    <w:p>
      <w:pPr>
        <w:pStyle w:val="Standard"/>
        <w:rPr/>
      </w:pPr>
      <w:r>
        <w:rPr/>
        <w:t>We expect that PG&amp;E has already begun work on streamlining the RO model used in the TY 1999 GRC, so that it is more accessible to Commission staff and intervening parties.  The procedure used in the TY 1999 GRC for decision support in which PG&amp;E ran its “simplified model” at the Commission offices under Energy Division’s oversight was time consuming, labor intensive, and required detailed safeguards to protect the Commission’s deliberative process.  This should not be repeated in the next GRC.  Additionally, the Commission allowed PG&amp;E to revise by Advice Letter, the revenue requirement adopted in D.00-02-046 based on the “complete tax version” of its RO model.</w:t>
      </w:r>
      <w:r>
        <w:rPr>
          <w:rStyle w:val="FootnoteCharacters"/>
          <w:rStyle w:val="FootnoteAnchor"/>
          <w:sz w:val="26"/>
        </w:rPr>
        <w:footnoteReference w:id="6"/>
      </w:r>
      <w:r>
        <w:rPr/>
        <w:t xml:space="preserve">  The complete tax model lacked accessibility and transparency since it was not available on a PC and had to be run by PG&amp;E at its corporate offices.  The process of modifying the adopted revenue requirement by advice letter after the GRC decision is issued is inefficient and potentially confusing.</w:t>
      </w:r>
    </w:p>
    <w:p>
      <w:pPr>
        <w:pStyle w:val="Standard"/>
        <w:rPr/>
      </w:pPr>
      <w:r>
        <w:rPr/>
        <w:t>We will not encourage formal settlement discussions until all parties submit testimony.  While alternative dispute resolution is often an expedient way to resolve matters, GRCs tend to be very controversial and to address many issues.  The Commission must be aware of the issues before it and, at any rate, must consider the whole record in assessing the reasonableness of any settlement.  In D.00-02-046, we expressed concern with PG&amp;E’s showing in A.97</w:t>
        <w:noBreakHyphen/>
        <w:t xml:space="preserve">12-020 and wish to ensure that the cost-of-service showing is understandable, well-documented, and receives the proper scrutiny.  That being said, we do encourage parties to begin discussions of issues early in the proceeding so that parties can develop an understanding of each position and can attempt to narrow issues as discovery is going forward.  </w:t>
      </w:r>
    </w:p>
    <w:p>
      <w:pPr>
        <w:pStyle w:val="Standard"/>
        <w:rPr/>
      </w:pPr>
      <w:r>
        <w:rPr/>
        <w:t xml:space="preserve">We will maintain the convention of having TURN and other intervenors submit testimony after ORA.  We intend to combine hearings addressing direct and rebuttal testimony.  This will require a modification of D.89-01-040 and we put parties on notice that we intend to make this modification, pursuant to Pub. Util. Code § 1708.  Parties that object should so indicate in their comments to this decision.  We emphasize that PG&amp;E must make its showing in its application and supporting testimony.  There will be no opportunity to update information and rebuttal will be used only to rebut the positions put forward by intervenors and interested parties-–not as an opportunity for PG&amp;E to update or change its position. </w:t>
      </w:r>
    </w:p>
    <w:p>
      <w:pPr>
        <w:pStyle w:val="Standard"/>
        <w:rPr/>
      </w:pPr>
      <w:r>
        <w:rPr/>
        <w:t>As was indicated in the ACR, we affirm that the 2002 test year should not change for the delayed application.  We also affirm that the rates for the delayed application will become effective on January 1, 2002, although the decision in the proceeding will not be rendered until later in 2002.  To address the delay in the decision in PG&amp;E’s TY 1999 GRC for which rates became effective on January 1, 1999, the Commission granted interim rate relief in D.98-12-078.  We intend to follow the same approach for the new application and invite PG&amp;E to make a proposal for interim rate relief, based on this approach.  We will not address the merits of an attrition increase for 2002 at this time.</w:t>
      </w:r>
    </w:p>
    <w:p>
      <w:pPr>
        <w:pStyle w:val="Standard"/>
        <w:rPr/>
      </w:pPr>
      <w:r>
        <w:rPr/>
        <w:t xml:space="preserve">We also agree that it is reasonable to defer consideration of the gas resource plan to PG&amp;E’s next BCAP and we will address marginal cost proposals in Phase II of the GRC.  As ORA and PG&amp;E agree, it is reasonable that PG&amp;E adjust the results of compensation study from A.97-12-020 for use in the TY 2002 GRC.  The effort study is more problematic.  We wish to fully consider this study but encourage PG&amp;E, ORA, and other interested parties to confer on issues and approaches, as TURN suggests.  Nor will we institute a generic proceeding to address depreciation parameters.  This may be a suggestion we wish to pursue in the future, but this is not the forum to consider this type of generic proceeding.  We agree with ORA that </w:t>
      </w:r>
      <w:r>
        <w:rPr>
          <w:lang w:eastAsia="en-US"/>
        </w:rPr>
        <w:t>it is not clear how it would streamline the TY 2002 GRC.</w:t>
      </w:r>
      <w:r>
        <w:rPr/>
        <w:t xml:space="preserve"> </w:t>
      </w:r>
    </w:p>
    <w:p>
      <w:pPr>
        <w:pStyle w:val="Standard"/>
        <w:rPr/>
      </w:pPr>
      <w:r>
        <w:rPr/>
        <w:t>Additionally, as discussed above, we expect to consider the results of the 1999 electric distribution capital audit in PG&amp;E’s next GRC application.  If PG&amp;E’s GRC is delayed, the results of the audit and investigation would be available much earlier in the rate case process.  This would allow the Commission and parties to more thoroughly consider and incorporate these results during the course of PG&amp;E’s TY 2002 GRC.</w:t>
      </w:r>
    </w:p>
    <w:p>
      <w:pPr>
        <w:pStyle w:val="Standard"/>
        <w:rPr>
          <w:lang w:eastAsia="en-US"/>
        </w:rPr>
      </w:pPr>
      <w:r>
        <w:rPr>
          <w:lang w:eastAsia="en-US"/>
        </w:rPr>
        <w:t xml:space="preserve">While no time frame is perfect, we are satisfied that requiring PG&amp;E to delay filing its NOI by nine months addresses our concerns by allowing for reasonable staffing and allowing adequate time for working with Energy Division to develop a transparent approach to modeling.  We will defer other issues related to scope and schedule to the assigned Commissioner and ALJ for the new proceeding. </w:t>
      </w:r>
    </w:p>
    <w:p>
      <w:pPr>
        <w:pStyle w:val="Heading1"/>
        <w:rPr/>
      </w:pPr>
      <w:r>
        <w:rPr/>
        <w:t>Comments on Draft Decision</w:t>
      </w:r>
    </w:p>
    <w:p>
      <w:pPr>
        <w:pStyle w:val="Standard"/>
        <w:rPr>
          <w:lang w:eastAsia="en-US"/>
        </w:rPr>
      </w:pPr>
      <w:r>
        <w:rPr/>
        <w:t>The draft decision of Assigned Commissioner Bilas and Coordinating Commissioner Wood in this matter was mailed to the parties in accordance with Pub. Util. Code § 311(g)(1) and Rule 77.7 of the Rules of Practice and Procedure.  Comments were filed on ______ and reply comments were filed on ________.</w:t>
      </w:r>
    </w:p>
    <w:p>
      <w:pPr>
        <w:pStyle w:val="Dummy"/>
        <w:rPr/>
      </w:pPr>
      <w:r>
        <w:rPr/>
        <w:t>Findings of Fact</w:t>
      </w:r>
    </w:p>
    <w:p>
      <w:pPr>
        <w:pStyle w:val="Num1"/>
        <w:numPr>
          <w:ilvl w:val="0"/>
          <w:numId w:val="4"/>
        </w:numPr>
        <w:rPr/>
      </w:pPr>
      <w:r>
        <w:rPr/>
        <w:t>Processing a GRC for a major gas or electric utility is a considerable task that expends an enormous amount of resources of the Commission, the applicant, and intervening parties.</w:t>
      </w:r>
    </w:p>
    <w:p>
      <w:pPr>
        <w:pStyle w:val="Num1"/>
        <w:numPr>
          <w:ilvl w:val="0"/>
          <w:numId w:val="4"/>
        </w:numPr>
        <w:rPr/>
      </w:pPr>
      <w:r>
        <w:rPr/>
        <w:t xml:space="preserve">The timing of GRCs for the major utilities is generally staggered to allow those involved to concentrate on one utility’s application in a given year.  With the issuance of D.00-02-046, both PG&amp;E and Edison are slated to file concurrent TY 2002 GRC applications. </w:t>
      </w:r>
    </w:p>
    <w:p>
      <w:pPr>
        <w:pStyle w:val="Num1"/>
        <w:numPr>
          <w:ilvl w:val="0"/>
          <w:numId w:val="4"/>
        </w:numPr>
        <w:rPr/>
      </w:pPr>
      <w:r>
        <w:rPr/>
        <w:t xml:space="preserve">We find that PG&amp;E’s GRC should be delayed rather than SCE’s, because it has been several years since SCE’s last GRC. </w:t>
      </w:r>
    </w:p>
    <w:p>
      <w:pPr>
        <w:pStyle w:val="Num1"/>
        <w:numPr>
          <w:ilvl w:val="0"/>
          <w:numId w:val="4"/>
        </w:numPr>
        <w:rPr/>
      </w:pPr>
      <w:r>
        <w:rPr/>
        <w:t>The single most important effort we can make to streamline this proceeding is to allow time for PG&amp;E, our staff, intervenors, and interested parties to work together to ensure that PG&amp;E’s models are transparent and avoid the problems encountered in previous proceedings.</w:t>
      </w:r>
    </w:p>
    <w:p>
      <w:pPr>
        <w:pStyle w:val="Num1"/>
        <w:numPr>
          <w:ilvl w:val="0"/>
          <w:numId w:val="4"/>
        </w:numPr>
        <w:rPr/>
      </w:pPr>
      <w:r>
        <w:rPr/>
        <w:t>It is premature to encourage formal settlement discussions until all parties submit testimony.</w:t>
      </w:r>
    </w:p>
    <w:p>
      <w:pPr>
        <w:pStyle w:val="Num1"/>
        <w:numPr>
          <w:ilvl w:val="0"/>
          <w:numId w:val="4"/>
        </w:numPr>
        <w:rPr/>
      </w:pPr>
      <w:r>
        <w:rPr/>
        <w:t xml:space="preserve">The 2002 test year should not change for the delayed application and final rates will become effective as of January 1, 2002, although the final decision will be issued later in 2002. </w:t>
      </w:r>
    </w:p>
    <w:p>
      <w:pPr>
        <w:pStyle w:val="Num1"/>
        <w:numPr>
          <w:ilvl w:val="0"/>
          <w:numId w:val="4"/>
        </w:numPr>
        <w:rPr/>
      </w:pPr>
      <w:r>
        <w:rPr/>
        <w:t>In order to expedite this proceeding, we will:  (1) defer consideration of the gas resource plan to PG&amp;E’s next BCAP, (2) address marginal cost proposals in the Phase II of the GRC, and (3) have PG&amp;E adjust the results of the compensation study from A.97-12-020 for use in the TY 2002 GRC.</w:t>
      </w:r>
    </w:p>
    <w:p>
      <w:pPr>
        <w:pStyle w:val="Num1"/>
        <w:numPr>
          <w:ilvl w:val="0"/>
          <w:numId w:val="4"/>
        </w:numPr>
        <w:rPr/>
      </w:pPr>
      <w:r>
        <w:rPr/>
        <w:t>We intend to consider providing interim rate relief to PG&amp;E, but will not address the merits of an attrition increase at this time.</w:t>
      </w:r>
    </w:p>
    <w:p>
      <w:pPr>
        <w:pStyle w:val="Num1"/>
        <w:numPr>
          <w:ilvl w:val="0"/>
          <w:numId w:val="4"/>
        </w:numPr>
        <w:rPr/>
      </w:pPr>
      <w:r>
        <w:rPr/>
        <w:t>We will fully consider a new efforts study, but encourage PG&amp;E, ORA, and other interested parties to confer on issues and approaches.</w:t>
      </w:r>
    </w:p>
    <w:p>
      <w:pPr>
        <w:pStyle w:val="Num2"/>
        <w:numPr>
          <w:ilvl w:val="0"/>
          <w:numId w:val="4"/>
        </w:numPr>
        <w:rPr/>
      </w:pPr>
      <w:r>
        <w:rPr/>
        <w:t>This is not the forum to consider whether to institute a generic proceeding to address depreciation issues.</w:t>
      </w:r>
    </w:p>
    <w:p>
      <w:pPr>
        <w:pStyle w:val="Num2"/>
        <w:numPr>
          <w:ilvl w:val="0"/>
          <w:numId w:val="4"/>
        </w:numPr>
        <w:rPr/>
      </w:pPr>
      <w:r>
        <w:rPr/>
        <w:t xml:space="preserve">We will consider the results of the 1999 electric distribution capital audit in the TY 2002 GRC. </w:t>
      </w:r>
    </w:p>
    <w:p>
      <w:pPr>
        <w:pStyle w:val="Dummy"/>
        <w:rPr/>
      </w:pPr>
      <w:r>
        <w:rPr/>
        <w:t>Conclusions of Law</w:t>
      </w:r>
    </w:p>
    <w:p>
      <w:pPr>
        <w:pStyle w:val="Num1"/>
        <w:numPr>
          <w:ilvl w:val="0"/>
          <w:numId w:val="3"/>
        </w:numPr>
        <w:rPr/>
      </w:pPr>
      <w:r>
        <w:rPr/>
        <w:t xml:space="preserve">It is reasonable to modify D.00-02-046 to delay the filing of PG&amp;E’s NOI by nine months because this approach (1) avoids expending staff resources on PG&amp;E’s and SCE’s GRC simultaneously, (2) allows PG&amp;E to use recorded year 2000 data and avoids problematic updates, and (3) allows time for PG&amp;E to simplify and make transparent its RO computer model. </w:t>
      </w:r>
    </w:p>
    <w:p>
      <w:pPr>
        <w:pStyle w:val="Num1"/>
        <w:numPr>
          <w:ilvl w:val="0"/>
          <w:numId w:val="3"/>
        </w:numPr>
        <w:rPr/>
      </w:pPr>
      <w:r>
        <w:rPr/>
        <w:t>The Commission must be aware of all issues before it and must consider the whole record in assessing whether any settlement is reasonable, lawful, and in the public interest.</w:t>
      </w:r>
    </w:p>
    <w:p>
      <w:pPr>
        <w:pStyle w:val="Num1"/>
        <w:numPr>
          <w:ilvl w:val="0"/>
          <w:numId w:val="3"/>
        </w:numPr>
        <w:rPr/>
      </w:pPr>
      <w:r>
        <w:rPr/>
        <w:t>PG&amp;E should present a showing that it is understandable and well-documented so that it can receive the proper scrutiny by intervenors, interested parties, and the Commission.  PG&amp;E should not use rebuttal testimony in order to supplement its direct showing.</w:t>
      </w:r>
    </w:p>
    <w:p>
      <w:pPr>
        <w:pStyle w:val="Num1"/>
        <w:numPr>
          <w:ilvl w:val="0"/>
          <w:numId w:val="3"/>
        </w:numPr>
        <w:rPr/>
      </w:pPr>
      <w:r>
        <w:rPr/>
        <w:t>TURN and other intervenors should submit their testimony after ORA, according to our usual RCP procedures.  We intend to hold evidentiary hearings to address both direct and rebuttal testimony.  Therefore, we put parties on notice, pursuant to Pub. Util. Code § 1708, that we intend to modify D.89-01-040.  Parties that object should so inform us in their comments to this draft decision.</w:t>
      </w:r>
    </w:p>
    <w:p>
      <w:pPr>
        <w:pStyle w:val="Num1"/>
        <w:numPr>
          <w:ilvl w:val="0"/>
          <w:numId w:val="3"/>
        </w:numPr>
        <w:rPr/>
      </w:pPr>
      <w:r>
        <w:rPr/>
        <w:t>The decision should be effective today so that PG&amp;E and other parties may plan accordingly.</w:t>
      </w:r>
    </w:p>
    <w:p>
      <w:pPr>
        <w:pStyle w:val="Num1"/>
        <w:numPr>
          <w:ilvl w:val="0"/>
          <w:numId w:val="0"/>
        </w:numPr>
        <w:ind w:left="0" w:hanging="0"/>
        <w:rPr/>
      </w:pPr>
      <w:r>
        <w:rPr/>
      </w:r>
    </w:p>
    <w:p>
      <w:pPr>
        <w:pStyle w:val="Mainex"/>
        <w:rPr/>
      </w:pPr>
      <w:r>
        <w:rPr/>
        <w:t>ORDER</w:t>
      </w:r>
    </w:p>
    <w:p>
      <w:pPr>
        <w:pStyle w:val="Mainex"/>
        <w:rPr/>
      </w:pPr>
      <w:r>
        <w:rPr/>
      </w:r>
    </w:p>
    <w:p>
      <w:pPr>
        <w:pStyle w:val="Standard"/>
        <w:rPr/>
      </w:pPr>
      <w:r>
        <w:rPr>
          <w:b/>
        </w:rPr>
        <w:t>IT IS ORDERED</w:t>
      </w:r>
      <w:r>
        <w:rPr/>
        <w:t xml:space="preserve"> that:</w:t>
      </w:r>
    </w:p>
    <w:p>
      <w:pPr>
        <w:pStyle w:val="Num1"/>
        <w:numPr>
          <w:ilvl w:val="0"/>
          <w:numId w:val="2"/>
        </w:numPr>
        <w:rPr/>
      </w:pPr>
      <w:r>
        <w:rPr/>
        <w:t xml:space="preserve">Decision (D.) 00-02-046 is modified to allow Pacific Gas and Electric Company (PG&amp;E) to file its Notice of Intent (NOI) for the Test Year (TY) 2002 general rate case (GRC) on a schedule delayed by nine months. </w:t>
      </w:r>
    </w:p>
    <w:p>
      <w:pPr>
        <w:pStyle w:val="Num1"/>
        <w:numPr>
          <w:ilvl w:val="0"/>
          <w:numId w:val="2"/>
        </w:numPr>
        <w:rPr/>
      </w:pPr>
      <w:r>
        <w:rPr/>
        <w:t>PG&amp;E shall tender its NOI on May 1, 2001.  By May 26, 2001, the Office of Ratepayer Advocates (ORA) shall notify PG&amp;E of any deficiencies.  PG&amp;E shall correct its NOI deficiencies in a timely manner, with the goal of filing its NOI by June 21, 2001.  Per the Rate Case Plan Decision 89-01-040, PG&amp;E would then file its application 60 days later.</w:t>
      </w:r>
    </w:p>
    <w:p>
      <w:pPr>
        <w:pStyle w:val="Num1"/>
        <w:numPr>
          <w:ilvl w:val="0"/>
          <w:numId w:val="2"/>
        </w:numPr>
        <w:rPr/>
      </w:pPr>
      <w:r>
        <w:rPr/>
        <w:t>The 2002 test year shall not change for the delayed application and final rates shall become effective on January 1, 2002, upon issuance of the final decision approving these rates.</w:t>
      </w:r>
    </w:p>
    <w:p>
      <w:pPr>
        <w:pStyle w:val="Num1"/>
        <w:numPr>
          <w:ilvl w:val="0"/>
          <w:numId w:val="2"/>
        </w:numPr>
        <w:rPr/>
      </w:pPr>
      <w:r>
        <w:rPr/>
        <w:t>Interim rate relief shall be considered based on the approach followed in D.98-12-078.</w:t>
      </w:r>
    </w:p>
    <w:p>
      <w:pPr>
        <w:pStyle w:val="Num1"/>
        <w:numPr>
          <w:ilvl w:val="0"/>
          <w:numId w:val="2"/>
        </w:numPr>
        <w:rPr/>
      </w:pPr>
      <w:r>
        <w:rPr/>
        <w:t>The Executive Director shall serve a copy of this decision on the service to D.89-01-040 and parties that object to our intent to modify D.89-01-040 shall so inform us in their comments to this draft decision.</w:t>
      </w:r>
    </w:p>
    <w:p>
      <w:pPr>
        <w:pStyle w:val="Standard"/>
        <w:rPr/>
      </w:pPr>
      <w:r>
        <w:rPr/>
        <w:t>This decision is effective today.</w:t>
      </w:r>
    </w:p>
    <w:p>
      <w:pPr>
        <w:pStyle w:val="Standard"/>
        <w:rPr/>
      </w:pPr>
      <w:r>
        <w:rPr/>
        <w:t xml:space="preserve">Dated </w:t>
      </w:r>
      <w:r>
        <w:rPr>
          <w:u w:val="single"/>
        </w:rPr>
        <w:tab/>
        <w:tab/>
        <w:tab/>
        <w:tab/>
        <w:tab/>
      </w:r>
      <w:r>
        <w:rPr/>
        <w:t>, at San Francisco, California.</w:t>
      </w:r>
    </w:p>
    <w:p>
      <w:pPr>
        <w:pStyle w:val="Normal"/>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32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D.00-02-046, Section 12.2.1.  The RCP schedule adopted in D.89-01-040 shows the timing of events by number of days prior to or following the day the application is filed.  The accepted NOI is filed 60 days prior to the application filing date.  The day the NOI is tendered is not specified, however, that usually occurs one to two months before the NOI is filed.  PG&amp;E’s TY 1999 GRC application was filed in December 1997. </w:t>
      </w:r>
    </w:p>
  </w:footnote>
  <w:footnote w:id="3">
    <w:p>
      <w:pPr>
        <w:pStyle w:val="Footnote"/>
        <w:spacing w:before="0" w:after="240"/>
        <w:rPr/>
      </w:pPr>
      <w:r>
        <w:rPr>
          <w:rStyle w:val="FootnoteCharacters"/>
        </w:rPr>
        <w:footnoteRef/>
      </w:r>
      <w:r>
        <w:rPr/>
        <w:t xml:space="preserve">  </w:t>
      </w:r>
      <w:r>
        <w:rPr/>
        <w:t>In a letter dated September 15, 1999, to the Commission’s Executive Director, SCE stated that it intends to file a 2002 TY GRC under the RCP (D.89-01-040) in 2000.</w:t>
      </w:r>
    </w:p>
  </w:footnote>
  <w:footnote w:id="4">
    <w:p>
      <w:pPr>
        <w:pStyle w:val="Footnote"/>
        <w:spacing w:before="0" w:after="240"/>
        <w:rPr/>
      </w:pPr>
      <w:r>
        <w:rPr>
          <w:rStyle w:val="FootnoteCharacters"/>
        </w:rPr>
        <w:footnoteRef/>
      </w:r>
      <w:r>
        <w:rPr/>
        <w:t xml:space="preserve">  </w:t>
      </w:r>
      <w:r>
        <w:rPr/>
        <w:t>D.00-02-046, Section 7.3.3.</w:t>
      </w:r>
    </w:p>
  </w:footnote>
  <w:footnote w:id="5">
    <w:p>
      <w:pPr>
        <w:pStyle w:val="Footnote"/>
        <w:spacing w:before="0" w:after="240"/>
        <w:rPr/>
      </w:pPr>
      <w:r>
        <w:rPr>
          <w:rStyle w:val="FootnoteCharacters"/>
        </w:rPr>
        <w:footnoteRef/>
      </w:r>
      <w:r>
        <w:rPr/>
        <w:t xml:space="preserve">  </w:t>
      </w:r>
      <w:r>
        <w:rPr/>
        <w:t xml:space="preserve">D.00-02-046, Section 12.2.2.  </w:t>
      </w:r>
    </w:p>
  </w:footnote>
  <w:footnote w:id="6">
    <w:p>
      <w:pPr>
        <w:pStyle w:val="Footnote"/>
        <w:spacing w:before="0" w:after="240"/>
        <w:rPr/>
      </w:pPr>
      <w:r>
        <w:rPr>
          <w:rStyle w:val="FootnoteCharacters"/>
        </w:rPr>
        <w:footnoteRef/>
      </w:r>
      <w:r>
        <w:rPr/>
        <w:t xml:space="preserve">  </w:t>
      </w:r>
      <w:r>
        <w:rPr/>
        <w:t>Pursuant to Ordering Paragraph 1b of D.00-02-046, PG&amp;E filed Advice Letters 2219-G and 1979-E requesting an increase in its TY 1999 GRC gas revenue requirement by $22.9 million, and a decrease of its electric revenue requirement by $2.2 million, respectively,  based on the output of the complete tax RO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7-12-020 et al.  COM/RB1/CXW/ang/hkr</w:t>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RB1/CXW/ang/hkr</w:t>
      <w:tab/>
      <w:tab/>
    </w:r>
    <w:r>
      <w:rPr>
        <w:b/>
      </w:rPr>
      <w:t>DRAFT    Item 4</w:t>
      <w:tab/>
      <w:tab/>
      <w:tab/>
      <w:t>7/20/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0:33:00Z</dcterms:created>
  <dc:creator>Ke Huang</dc:creator>
  <dc:description/>
  <dc:language>en-US</dc:language>
  <cp:lastModifiedBy>Ke Huang</cp:lastModifiedBy>
  <cp:lastPrinted>2000-06-20T10:21:00Z</cp:lastPrinted>
  <dcterms:modified xsi:type="dcterms:W3CDTF">2000-07-06T20:33:00Z</dcterms:modified>
  <cp:revision>2</cp:revision>
  <dc:subject/>
  <dc:title>Decision 			</dc:title>
</cp:coreProperties>
</file>